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highlight w:val="yellow"/>
        </w:rPr>
        <w:t>POSTER SUNUMLARI 28 ARALIK 2018 SAAT 09.00-10.00 ARASINDA D BLOK 1. KATTA YAPILACAKTI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2018 Güz Dönemi Analitik Kimya Anabilim Dalında Yapılan Bitirme Tezleri Sunumlar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54"/>
        <w:gridCol w:w="2378"/>
        <w:gridCol w:w="3160"/>
        <w:gridCol w:w="1795"/>
        <w:gridCol w:w="1796"/>
        <w:gridCol w:w="16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Adı Soyad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n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Jüris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Gün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Saa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unum Yer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şıl Uça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Dr. Hüsnü Cankurtar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-Balık Ürünlerinin Bozulma Derecesinin Saptanması İçin Yeni Bir Sıvı Kristal/ Polimer Esaslı Sensör Geliştirilmes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vgi KOCAOB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elkız BİLGİN ER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32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b/>
          <w:sz w:val="24"/>
          <w:szCs w:val="24"/>
          <w:lang w:eastAsia="tr-TR"/>
        </w:rPr>
        <w:t>201</w:t>
      </w:r>
      <w:r>
        <w:rPr>
          <w:b/>
          <w:bCs/>
          <w:sz w:val="24"/>
          <w:szCs w:val="24"/>
          <w:lang w:eastAsia="tr-TR"/>
        </w:rPr>
        <w:t>8</w:t>
      </w:r>
      <w:r>
        <w:rPr>
          <w:b/>
          <w:sz w:val="24"/>
          <w:szCs w:val="24"/>
          <w:lang w:eastAsia="tr-TR"/>
        </w:rPr>
        <w:t xml:space="preserve"> Güz Dönemi Organik Kimya Anabilim Dalında Yapılan Bitirme Tezleri </w:t>
      </w:r>
      <w:r>
        <w:rPr>
          <w:rStyle w:val="StrongEmphasis"/>
          <w:b/>
          <w:bCs w:val="false"/>
          <w:sz w:val="24"/>
          <w:szCs w:val="24"/>
          <w:lang w:eastAsia="tr-TR"/>
        </w:rPr>
        <w:t>Sunumlar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02"/>
        <w:gridCol w:w="2309"/>
        <w:gridCol w:w="3308"/>
        <w:gridCol w:w="1816"/>
        <w:gridCol w:w="1641"/>
        <w:gridCol w:w="17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Adı Soyad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n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Jüri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Gün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Saa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er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cu Belm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Çiğdem Yolaç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i Kiral Kumarin Türevlerinin Sentezi  ve Floresans Özellikler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Zuhal TURG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Feray AYDOĞ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32</w:t>
            </w:r>
          </w:p>
        </w:tc>
      </w:tr>
      <w:tr>
        <w:trPr>
          <w:trHeight w:val="6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212121"/>
                <w:sz w:val="20"/>
                <w:szCs w:val="20"/>
                <w:shd w:fill="FFFFFF" w:val="clear"/>
              </w:rPr>
              <w:t>Bekir Tap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tin Tül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212121"/>
                <w:sz w:val="20"/>
                <w:szCs w:val="20"/>
                <w:shd w:fill="FFFFFF" w:val="clear"/>
              </w:rPr>
              <w:t>Teksitilde Su ve Yağ İticilik Uygulamlar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okman TORU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Kadir TURH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32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2018 Güz Dönemi Anorganik Kimya Anabilim Dalında Yapılan Bitirme Tezleri Sunumlar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23"/>
        <w:gridCol w:w="2362"/>
        <w:gridCol w:w="3169"/>
        <w:gridCol w:w="1774"/>
        <w:gridCol w:w="1777"/>
        <w:gridCol w:w="172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Adı Soyad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n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Jüri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Gün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Saa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eri</w:t>
            </w:r>
          </w:p>
        </w:tc>
      </w:tr>
      <w:tr>
        <w:trPr>
          <w:trHeight w:val="5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12121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ehrigül Güldü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abiha Manav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rof. Dr. Nergis Arsu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12121"/>
                <w:shd w:fill="FFFFFF" w:val="clear"/>
              </w:rPr>
              <w:t>Porfirinlerin Medikal Alanda Kullanım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 Feray AYDOĞ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of.Dr. Meral AYDI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24</w:t>
            </w:r>
          </w:p>
        </w:tc>
      </w:tr>
      <w:tr>
        <w:trPr>
          <w:trHeight w:val="5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ur Sayılgan</w:t>
            </w:r>
            <w:r>
              <w:rPr>
                <w:rFonts w:cs="Arial"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. Kasım Şene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losiyanin Esaslı Güneş Piller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İbrahim ERD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Gülnur KESER KARAOĞL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2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212121"/>
                <w:sz w:val="20"/>
                <w:szCs w:val="20"/>
              </w:rPr>
              <w:t>Deniz Dilan Özb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ahadır Kesk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İlaç Etken Maddesı Ftalosıyanın Bileşıklerının Sentezı, Karakterızasyonu ve DNA Bağlanma Özellıklerının İncelenmes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Mevlüde CANL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Fikriye TUNCEL ELMA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2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b/>
          <w:bCs/>
          <w:sz w:val="24"/>
          <w:szCs w:val="24"/>
          <w:lang w:eastAsia="tr-TR"/>
        </w:rPr>
        <w:t>2018 Güz Dönemi Biyokimya Anabilim Dalında Yapılan Bitirme Tezleri</w:t>
      </w:r>
      <w:r>
        <w:rPr>
          <w:rStyle w:val="StrongEmphasis"/>
          <w:b w:val="false"/>
          <w:bCs/>
          <w:sz w:val="24"/>
          <w:szCs w:val="24"/>
          <w:lang w:eastAsia="tr-TR"/>
        </w:rPr>
        <w:t xml:space="preserve"> </w:t>
      </w:r>
      <w:r>
        <w:rPr>
          <w:rStyle w:val="StrongEmphasis"/>
          <w:bCs/>
          <w:sz w:val="24"/>
          <w:szCs w:val="24"/>
          <w:lang w:eastAsia="tr-TR"/>
        </w:rPr>
        <w:t>Sunumlar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91"/>
        <w:gridCol w:w="2034"/>
        <w:gridCol w:w="3216"/>
        <w:gridCol w:w="1816"/>
        <w:gridCol w:w="1679"/>
        <w:gridCol w:w="1731"/>
      </w:tblGrid>
      <w:tr>
        <w:trPr>
          <w:trHeight w:val="6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Adı Soyad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n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Jüri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Gün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Sa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eri</w:t>
            </w:r>
          </w:p>
        </w:tc>
      </w:tr>
      <w:tr>
        <w:trPr>
          <w:trHeight w:val="7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od Şimşe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gül PEKS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ilketonü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lda ALTIKATOĞL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0 – 10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00</w:t>
            </w:r>
          </w:p>
        </w:tc>
      </w:tr>
      <w:tr>
        <w:trPr>
          <w:trHeight w:val="6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FFFFF" w:val="clear"/>
              </w:rPr>
              <w:t>Zeynep Ok   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arbaros NALBANTOĞL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FFFFF" w:val="clear"/>
              </w:rPr>
              <w:t>Effects Of  Leptin And Ghrelin Hormones On Obesit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Dr. Emine KARAKUŞ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Volkan SÖZ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30 - 1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sın Pek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lda ALTIKATOĞL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biyotikler, Probiyotikler Ve Canlı Sağlığına Etki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yşegül PEKS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Volkan SÖZ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00 – 11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b/>
          <w:bCs/>
          <w:sz w:val="24"/>
          <w:szCs w:val="24"/>
          <w:lang w:eastAsia="tr-TR"/>
        </w:rPr>
        <w:t>2018</w:t>
      </w:r>
      <w:r>
        <w:rPr>
          <w:b/>
          <w:sz w:val="24"/>
          <w:szCs w:val="24"/>
          <w:lang w:eastAsia="tr-TR"/>
        </w:rPr>
        <w:t xml:space="preserve"> Güz Dönemi Fizikokimya Anabilim Dalında Yapılan Bitirme Tezleri</w:t>
      </w:r>
      <w:r>
        <w:rPr>
          <w:rStyle w:val="StrongEmphasis"/>
          <w:b/>
          <w:bCs w:val="false"/>
          <w:sz w:val="24"/>
          <w:szCs w:val="24"/>
          <w:lang w:eastAsia="tr-TR"/>
        </w:rPr>
        <w:t xml:space="preserve"> Sunumlar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09"/>
        <w:gridCol w:w="2926"/>
        <w:gridCol w:w="2682"/>
        <w:gridCol w:w="1860"/>
        <w:gridCol w:w="1602"/>
        <w:gridCol w:w="164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Adı Soyad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ışman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Jüri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Gün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Saa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eri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gmailkapak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Sara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rgis ARS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gmailkapak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Photochemıcal Synthesıs Of Au/Ru Bımetalıc Nanopartıcles ByUsıng A Photoınıtıa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121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arık E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vnur KESKİN DOĞRUYO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057</w:t>
            </w:r>
          </w:p>
        </w:tc>
      </w:tr>
      <w:tr>
        <w:trPr>
          <w:trHeight w:val="7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rim Naz Akso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fer SARA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metik Sanayinde Kullanılan Yüzey Aktif Maddel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Özlem CANKURTARA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ç.Dr. Fatma TUR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-205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em Durgu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vim SA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sal Bir Atık Olan Pirinç Kabuğunun Adsorpsiyon Özelliklerinin Deneysel Olarak İncelenme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Dolunay ŞAKAR DAŞD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Özlem YAZI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-2057</w:t>
            </w:r>
          </w:p>
        </w:tc>
      </w:tr>
      <w:tr>
        <w:trPr>
          <w:trHeight w:val="3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manur Ökte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vim SA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inç Kabuğu Üzerinde Boya Adsorpsiyonun Kinetik Ve Termodinamik Parametrelerinin Deneysel Olarak Belirlenme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rzu HATİPOĞL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ç.Dr.Şule DİNÇ Z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ralık 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-2057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zMetinChar">
    <w:name w:val="Düz Metin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gmailkapak">
    <w:name w:val="x_gmail-kap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3:00Z</dcterms:created>
  <dc:creator>Ytu_user</dc:creator>
  <dc:description/>
  <cp:keywords/>
  <dc:language>en-US</dc:language>
  <cp:lastModifiedBy>Windows Kullanıcısı</cp:lastModifiedBy>
  <cp:lastPrinted>2018-12-25T11:00:00Z</cp:lastPrinted>
  <dcterms:modified xsi:type="dcterms:W3CDTF">2018-12-25T12:25:00Z</dcterms:modified>
  <cp:revision>4</cp:revision>
  <dc:subject/>
  <dc:title>Öğrenci Adı Soyadı</dc:title>
</cp:coreProperties>
</file>